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7548-27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7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0 январ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Марченко Дарье Денис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чен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арь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исо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9702017192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чен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ар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ис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2041989-4 от 20.10.2022 г. за период с 21.10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4 887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55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 995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 14 892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55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почтовые расходы в размере 86 рублей 40 копеек, а также судебные расходы по оплате государственной пошлины в размере 4 000 рублей 00 копеек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8 973 (двадцать восемь тысяч девятьсот семьдесят три)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5 копе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